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8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0.wmf" ContentType="image/x-wmf"/>
  <Override PartName="/word/media/image3.wmf" ContentType="image/x-wmf"/>
  <Override PartName="/word/media/image13.jpeg" ContentType="image/jpeg"/>
  <Override PartName="/word/media/image19.png" ContentType="image/png"/>
  <Override PartName="/word/media/image18.jpeg" ContentType="image/jpeg"/>
  <Override PartName="/word/media/image17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t" o:allowincell="f" style="position:absolute;margin-left:72pt;margin-top:9pt;width:575.95pt;height:44.95pt;mso-wrap-style:none;v-text-anchor:middle" type="_x0000_t136">
            <v:path textpathok="t"/>
            <v:textpath on="t" fitshape="t" string="Session 10 Activities: September 23-October 20  " style="font-family:&quot;Arial Black&quot;;font-size:32pt"/>
            <v:fill o:detectmouseclick="t" color2="#3399ff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466725" cy="381000"/>
            <wp:effectExtent l="0" t="0" r="0" b="0"/>
            <wp:wrapTight wrapText="bothSides">
              <wp:wrapPolygon edited="0">
                <wp:start x="-438" y="0"/>
                <wp:lineTo x="-438" y="21052"/>
                <wp:lineTo x="21600" y="21052"/>
                <wp:lineTo x="21600" y="0"/>
                <wp:lineTo x="-438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412480" cy="716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1893"/>
                              <w:gridCol w:w="1892"/>
                              <w:gridCol w:w="1893"/>
                              <w:gridCol w:w="1892"/>
                              <w:gridCol w:w="1893"/>
                              <w:gridCol w:w="189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7 Boat Deadli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8 Yoga Deadli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276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73" r="-1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o ELS/Port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015" cy="4743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Orientation, testing and registration for new stu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cademic Orientation with M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oday, 4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ary Niels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MEET AMERICAN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ign Up for a Conversation Partner to practice your English!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Open a bank                                           account today! 4pm in the conference 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7205" cy="513715"/>
                                        <wp:effectExtent l="0" t="0" r="0" b="0"/>
                                        <wp:docPr id="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205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iver Boat Ride Downtown 3-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71500" cy="42608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ive Music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Pa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$15 by 9/27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50482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isit the Portland Farmer’s Mar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:30am-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SU Park Blo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 Rock Climbing Deadli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o swimming in pools near campu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05815" cy="391795"/>
                                        <wp:effectExtent l="0" t="0" r="0" b="0"/>
                                        <wp:docPr id="9" name="swim-clipar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wim-clipar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42" r="-2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391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ook on the Activity Board for directions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MEET Concordia Student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ith Ke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94360" cy="45466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Yoga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7am-8am,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Sign U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by 10/2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MEET AMERIC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riendship Dinner with Concordia Stu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6pm, West Dining Hall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lay Soc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Fabian School F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62280" cy="476885"/>
                                        <wp:effectExtent l="0" t="0" r="0" b="0"/>
                                        <wp:docPr id="11" name="soccer_clipar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occer_clipar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28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et at ELS, 4p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lay Board Games at Lunch Tim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3095" cy="47815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eet in Hagan A at 12:30p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isit Lloyd Center with Keel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ce Skating, Shopping, Eating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eet at ELS at 1p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MEET AMERIC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Join a Concordia University activi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heck the CU Calendar for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 NBA Deadlin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9 Van Trip Deadli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  Soccer &amp; Hockey Deadlin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3 Afternoon Van 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Greek Food, Drinks &amp; Dancing!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045" cy="487045"/>
                                        <wp:effectExtent l="0" t="0" r="0" b="0"/>
                                        <wp:docPr id="13" name="logo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logo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irections on Activity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am-8p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Go Bowling with Shoich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18490" cy="4978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49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ollywood Bow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et at ELS at 4p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MEET AMERIC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madan Dinner with Concordia Stu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9:30pm, Cafe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NBA Basketball with William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Blazers vs. Clippers 7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18185" cy="533400"/>
                                        <wp:effectExtent l="0" t="0" r="0" b="0"/>
                                        <wp:docPr id="15" name="nbalogo8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nbalogo8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Pay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$15 by 10/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MEET AMERIC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lay Sports with Concordia Stu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9-11pm in the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Sport to be announced later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Go Rock Climbing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ortland Rock Gy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42291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ign Up by 10/2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eet at 1pm, $2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isit a Nearby Fa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9740" cy="3448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umpkins, Hayrides, Corn Maz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Pa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$5 by 1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interhawks Hockey with Li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29615" cy="538480"/>
                                        <wp:effectExtent l="0" t="0" r="0" b="0"/>
                                        <wp:docPr id="18" name="NVTech_peop18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NVTech_peop18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5pm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y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elly $5 by 10/1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ce Cream Sundae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24205" cy="467360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:45pm, in the Cafeteri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6785" cy="54610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785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Donut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:20am in the Cafeteria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atch Women’s Soccer at PGE Pa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br/>
                                    <w:t>US Women’s Team vs. Mex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7pm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Pa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$26.75 by 10/1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6410" cy="690245"/>
                                        <wp:effectExtent l="0" t="0" r="0" b="0"/>
                                        <wp:docPr id="21" name="dmbt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dmbt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641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ood Luck!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et your Grad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am-11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am, Grad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5715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0" t="-121" r="-70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eastAsia="zh-TW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lang w:eastAsia="zh-TW"/>
                                      </w:rPr>
                                      <w:t>www.urwinner.ne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lang w:eastAsia="zh-TW"/>
                                      </w:rPr>
                                      <w:t>info@urwinner.ne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Have a great weekend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Visit Seattl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heck the Activity Board for More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lang w:eastAsia="zh-TW"/>
                                    </w:rPr>
                                    <w:t>詠瑞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eastAsia="zh-TW"/>
                                    </w:rPr>
                                    <w:t xml:space="preserve">02 2731 606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64.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1893"/>
                        <w:gridCol w:w="1892"/>
                        <w:gridCol w:w="1893"/>
                        <w:gridCol w:w="1892"/>
                        <w:gridCol w:w="1893"/>
                        <w:gridCol w:w="189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7 Boat Deadli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8 Yoga Deadli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2762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o ELS/Port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4743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rientation, testing and registration for new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cademic Orientation with 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oday, 4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ry Niels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EET AMERICAN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ign Up for a Conversation Partner to practice your English!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Open a bank                                           account today! 4pm in the conference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5137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iver Boat Ride Downtown 3-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571500" cy="4260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ive Music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a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$15 by 9/27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5048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isit the Portland Farmer’s Mar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8:30am-2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SU Park Block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 Rock Climbing Deadli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o swimming in pools near campu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805815" cy="391795"/>
                                  <wp:effectExtent l="0" t="0" r="0" b="0"/>
                                  <wp:docPr id="28" name="swim-clipa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swim-clipa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ook on the Activity Board for directions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MEET Concordia Students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ith Ke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594360" cy="4546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oga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7am-8am,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Sign U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by 10/2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EET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iendship Dinner with Concordia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6pm, West Dining Hall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 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abian School 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462280" cy="476885"/>
                                  <wp:effectExtent l="0" t="0" r="0" b="0"/>
                                  <wp:docPr id="30" name="soccer_clipa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soccer_clipa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et at ELS, 4p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y Board Games at Lunch Ti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47815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et in Hagan A at 12:30p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it Lloyd Center with Kee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ce Skating, Shopping, Eat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et at ELS at 1p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EET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Join a Concordia University activ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heck the CU Calendar for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8 NBA Deadline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9 Van Trip Deadli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  Soccer &amp; Hockey Deadline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3 Afternoon Van Trip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eek Food, Drinks &amp; Dancing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045" cy="487045"/>
                                  <wp:effectExtent l="0" t="0" r="0" b="0"/>
                                  <wp:docPr id="32" name="logo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logo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ections on Activity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am-8p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o Bowling with Shoich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618490" cy="49784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ollywood Bow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et at ELS at 4p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EET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madan Dinner with Concordia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9:30pm, Cafe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NBA Basketball with Willia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Blazers vs. Clippers 7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8185" cy="533400"/>
                                  <wp:effectExtent l="0" t="0" r="0" b="0"/>
                                  <wp:docPr id="34" name="nbalogo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nbalogo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ay </w:t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$15 by 10/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EET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 Sports with Concordia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9-11pm in the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port to be announced later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Go Rock Climbin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rtland Rock Gy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" cy="4229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 Up by 10/2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et at 1pm, $2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it a Nearby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740" cy="34480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mpkins, Hayrides, Corn Maz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a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$5 by 10/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Winterhawks Hockey with Li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9615" cy="538480"/>
                                  <wp:effectExtent l="0" t="0" r="0" b="0"/>
                                  <wp:docPr id="37" name="NVTech_peop1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NVTech_peop1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5pm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y</w:t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Kelly $5 by 10/1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ce Cream Sunda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624205" cy="4673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:45pm, in the Cafeteri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5461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EE</w:t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Donu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20am in the Cafeteria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atch Women’s Soccer at PGE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br/>
                              <w:t>US Women’s Team vs. Me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7pm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a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$26.75 by 10/1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410" cy="690245"/>
                                  <wp:effectExtent l="0" t="0" r="0" b="0"/>
                                  <wp:docPr id="40" name="dmbt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dmbt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ood Luck!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Get your Grad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10am-11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11am, Grad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0" t="-121" r="-70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eastAsia="zh-TW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lang w:eastAsia="zh-TW"/>
                                </w:rPr>
                                <w:t>www.urwinner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lang w:eastAsia="zh-TW"/>
                                </w:rPr>
                                <w:t>info@urwinner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ve a great weeke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isit Seattl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heck the Activity Board for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lang w:eastAsia="zh-TW"/>
                              </w:rPr>
                              <w:t>詠瑞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eastAsia="zh-TW"/>
                              </w:rPr>
                              <w:t xml:space="preserve">02 2731 606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77150</wp:posOffset>
                </wp:positionH>
                <wp:positionV relativeFrom="paragraph">
                  <wp:posOffset>635</wp:posOffset>
                </wp:positionV>
                <wp:extent cx="1051560" cy="67437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E TUT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Mary Niels T &amp; Th 4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  <w:t>Sign-Up Activitie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ign-Up sheets  located at  E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/28: Boat Ride, Pay by 9/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/1: Yoga, Sign Up by 9/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/10: NBA Game, Pay by 10/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/12: Rock Climbing, Pay by 10/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/13: Farm Van Trip, Pay by 10/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/14: Hockey, Pay by 10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TAILS are on the ACTIVITY BOARD at ELS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31pt;mso-wrap-distance-left:9.05pt;mso-wrap-distance-right:9.05pt;mso-wrap-distance-top:0pt;mso-wrap-distance-bottom:0pt;margin-top:0pt;mso-position-vertical-relative:text;margin-left:6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E TUT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Mary Niels T &amp; Th 4-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</w:rPr>
                        <w:t>Sign-Up Activities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ign-Up sheets  located at  EL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9/28: Boat Ride, Pay by 9/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10/1: Yoga, Sign Up by 9/2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10/10: NBA Game, Pay by 10/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10/12: Rock Climbing, Pay by 10/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0/13: Farm Van Trip, Pay by 10/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10/14: Hockey, Pay by 10/1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TAILS are on the ACTIVITY BOARD at ELS Offic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Verdana" w:hAnsi="Verdana" w:cs="Verdana"/>
      <w:b/>
      <w:bCs/>
      <w:sz w:val="18"/>
    </w:rPr>
  </w:style>
  <w:style w:type="paragraph" w:styleId="3">
    <w:name w:val="本文 3"/>
    <w:basedOn w:val="Normal"/>
    <w:qFormat/>
    <w:pPr/>
    <w:rPr>
      <w:rFonts w:ascii="Verdana" w:hAnsi="Verdan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hyperlink" Target="http://www.urwinner.net/" TargetMode="External"/><Relationship Id="rId23" Type="http://schemas.openxmlformats.org/officeDocument/2006/relationships/hyperlink" Target="mailto:info@urwinner.net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wmf"/><Relationship Id="rId31" Type="http://schemas.openxmlformats.org/officeDocument/2006/relationships/image" Target="media/image9.jpeg"/><Relationship Id="rId32" Type="http://schemas.openxmlformats.org/officeDocument/2006/relationships/image" Target="media/image10.wmf"/><Relationship Id="rId33" Type="http://schemas.openxmlformats.org/officeDocument/2006/relationships/image" Target="media/image11.png"/><Relationship Id="rId34" Type="http://schemas.openxmlformats.org/officeDocument/2006/relationships/image" Target="media/image12.wmf"/><Relationship Id="rId35" Type="http://schemas.openxmlformats.org/officeDocument/2006/relationships/image" Target="media/image13.jpeg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jpeg"/><Relationship Id="rId39" Type="http://schemas.openxmlformats.org/officeDocument/2006/relationships/image" Target="media/image17.wmf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hyperlink" Target="http://www.urwinner.net/" TargetMode="External"/><Relationship Id="rId44" Type="http://schemas.openxmlformats.org/officeDocument/2006/relationships/hyperlink" Target="mailto:info@urwinner.net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7:00Z</dcterms:created>
  <dc:creator>ELS</dc:creator>
  <dc:description/>
  <cp:keywords/>
  <dc:language>en-US</dc:language>
  <cp:lastModifiedBy>USA</cp:lastModifiedBy>
  <cp:lastPrinted>2007-09-25T10:29:00Z</cp:lastPrinted>
  <dcterms:modified xsi:type="dcterms:W3CDTF">2007-09-26T02:37:00Z</dcterms:modified>
  <cp:revision>32</cp:revision>
  <dc:subject/>
  <dc:title>Sunday</dc:title>
</cp:coreProperties>
</file>